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третьего открытого конкурса на получение грантов, проведенного в рамках постановления Правительства Российской Федерации от 9 апреля 2010 г. №220</w:t>
      </w:r>
    </w:p>
    <w:tbl>
      <w:tblPr>
        <w:tblW w:w="1474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1464"/>
        <w:gridCol w:w="4946"/>
        <w:gridCol w:w="2209"/>
        <w:gridCol w:w="2552"/>
        <w:gridCol w:w="3090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ысшего учебного заведения или научной орган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ведущего уче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нау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научного исследования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технологический университет "МИСиС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ин Юрий Зах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материал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ридныe наноструктурные материалы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физики твердого тела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тон Владислав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материалы и технологии твердооксидных топливных элементов, керамических мембран и высокотемпературных электролизеров газ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ман Си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био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К-направленные противобактериальные и противовирусные препараты на основе олигонуклеотид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математики им. С.Л. Соболева Сибирского отделения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ачев Андр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теория управления и анализ на метрических структурах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ое образовательное учреждение "Российская экономическая школа" (институ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ер Шл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изн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знообразия и социальных взаимодействий с фокусом на экономике и обществе Росси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Олег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 и смежные экологические нау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еохимические циклы арктических болотно-озерных ландшафтов Западной Сибири как индикатор климатических изменений глобального масштаба и основа для рационального природопользования региона (БИО-ГЕО-КЛИМ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3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ько Юрий Кузьм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систем хиральных квантовых точек и их применение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4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Новосибирский национальный исследовательский государственны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цын Серге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латформа нелинейных фотонных технологий и систем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4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проблем лазерных и информационных технологий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чков Борис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материал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ия многоуровневых 3D структур композитных  оптоэлектронных и биомедицинских материал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4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 Руслан Зуф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и машиностро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перспективных массивных наноматериалов для инновационных инженерных приложений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7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политехнически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инов Константи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био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, экологическая и прикладная микробиология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7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Самарский государственны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ерио Дэвид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теоретического прогнозирования материалов с заданными физическими свойствам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7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азое Йошию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а и рациональное природопольз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энергетические технологии и энергоносител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09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Пермский национальный исследовательский политехнически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ин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и машиностро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перспективных конструкционных и функциональных материал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1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Физико-технический институт им. А.Ф. Иоффе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е Антон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фотовольтаики нового поколения на основе материалов с промежуточной зоной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14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"Нижегородская государственная медицинская академия" Министерства здравоохранения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кин Илья Ал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технологий оптической когерентной томографии для задач индивидуальной терапии рака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14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прикладной физики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лер Джеймс Эхр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, электронная техника, информационные 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водниковый CVD алмаз для мощных и высокочастотных электронных прибор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15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леса им. В.Н. Сукачева Сибирского отделения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ггенбергер Гео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 и смежные экологические нау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углерода природных экосистем на вечной мерзлоте в Сибири: анализ процессов и уязвимост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18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ое образовательное учреждение высшего профессионального образования "Европейский университет в Санкт-Петербурге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аджоли Мар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научного и технологического предпринимательства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2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Владими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, электронная техника, информационные 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электронная компонентная база для крупных физических эксперимент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23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геологии и минералогии им. В.С. Соболева Сибирского отделения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ни Эйд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 и смежные экологические нау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исследование вещества при сверхвысоких давлениях и создание согласованной термодинамической модели глубинного строения Земл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28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биологии гена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л 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олекулярных основ регуляции экспрессии генов в развитии Drosophila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3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прикладной физики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 и смежные экологические нау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нии и грозы: физика и эффекты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3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Московский физико-технический институт (государственный университет)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ов Артем Ром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дизайн материал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34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Московский педагогический государственны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пвик Теунис Марти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квантовых приемник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34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 Ельци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 Мари-Пь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в Европу: российские элиты и европейские инновации, нормы и модели (XVIII - начало XX вв.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36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Московский физико-технический институт (государственный университет)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 Валери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биоортогональной химии в исследовании живых систем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36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 Давид З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в физике высоких энергий и ядерной медицине с применением кремниевых фотоумножителей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36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прикладной физики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эда Кени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новых оптических материалов для перспективных лазер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38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Нижегородский государственный университет им. Н.И. Лобачевского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хов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компьютерные технологии в нелинейной оптике, физике плазмы и астрофизике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4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Физико-технический институт им. А.Ф. Иоффе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нцев Александр Кири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оики и гетероструктуры на их основе для функциональной электроник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4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цитологии и генетики Сибирского отделения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ев Евген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я генов, ответственных за функции мозга и патологии, на основе экспериментального исследования и биоинформатической реконструкции генных сетей нейробиологических процесс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4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 Дмит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меняющемся мире. Проблемы идентичности и социальной адаптации в истории и современност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45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океанологии им. П.П. Ширшова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йсман Павел Яков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 и смежные экологические нау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тропический гидрологический цикл в совремнном и будущем климате: неопределенности и предсказуемость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48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биоорганической химии им. академиков М.М. Шемякина и Ю.А. Овчинникова Российской академии нау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нштейн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био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биотехнология.  Разработка экспрессионных систем на основе трансгенных сельскохозяйственных растений для получения субстанций ветеринарного и медицинского назначения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Иркутский государственны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ян Разм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ма-астрономия мульти-ТэВных энергий и происхождение Галактических космических лучей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5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Тольяттинский государственный университет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лекс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материал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физико-химических основ, технологии получения принципиально новых нанокатализаторов на основе неблагородных металл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58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Высшая школа экономики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нов Юри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математических финансо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6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технологический университет "СТАНКИН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ресильяс Рамон Санмил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и машиностро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 инновационных искровых плазменных технологий спекания для создания нового класса нанокомпозитных материалов машиностроительного применения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67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"Московский государственный медико-стоматологический университет имени А.И. Евдокимова" Министерства здравоохранения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олис Леонид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медиц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ные и вирусные механизмы атерогенеза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68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технологический институт (технический университет)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 Шейм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био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низкомолекулярных ингибиторов ключевых протеаз, отвечающих за процессинг и активацию цитокинов IL-36 при воспалени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20-03-69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тонких химических технологий имени М.В. Ломоносов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чилин Владими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био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функциональные самоорганизующиеся нанопрепараты  для комбинированной диагностики и терапии лекарственно-устойчивых форм ра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7:00Z</dcterms:created>
  <dc:creator>e.konkova</dc:creator>
  <dc:description/>
  <cp:keywords/>
  <dc:language>en-US</dc:language>
  <cp:lastModifiedBy>e.konkova</cp:lastModifiedBy>
  <cp:lastPrinted>2013-04-22T19:30:00Z</cp:lastPrinted>
  <dcterms:modified xsi:type="dcterms:W3CDTF">2013-04-24T10:47:00Z</dcterms:modified>
  <cp:revision>2</cp:revision>
  <dc:subject/>
  <dc:title>Победители третьего открытого конкурса на получение грантов, проведенного в рамках постановления Правительства Российской Федерации от 9 апреля 2010 г</dc:title>
</cp:coreProperties>
</file>